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rPr>
          <w:rFonts w:ascii="仿宋_GB2312" w:hAnsi="仿宋_GB2312" w:eastAsia="仿宋_GB2312" w:cs="黑体;方正黑体_GBK"/>
          <w:sz w:val="32"/>
          <w:szCs w:val="32"/>
          <w:lang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auto" w:line="240"/>
        <w:ind w:firstLine="83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办询价函的要求，我公司（单位）经详细研究，愿意按照贵办的要求完成贵办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auto" w:line="240"/>
        <w:ind w:firstLine="834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834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dcterms:modified xsi:type="dcterms:W3CDTF">2023-06-05T17:35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B0607BC7B0EB44AC7D6485DDC0C7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